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от «21» апреля  2020 № 571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Администрации города Твери</w:t>
        <w:br/>
        <w:t>от 28.01.2013 № 8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формирования и ведения реестра показателей социальной и экономической эффективности деятельности муниципальных унитарных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формирования и ведения реестра показателей социальной и экономической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 (далее -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используется для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истематизация показателей социальной и экономической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а эффективности деятельности муниципальных унитарных предприятий, муниципальных учреждений города Твери, определение мер, направленных на повышение эффективности управления 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бъектами учета в реестре являются фактически достигнутые величины показателей социальной и экономической эффективности деятельности муниципальных унитарных предприятий, муниципальных учреждений города Твери, а также хозяйственных обществ, товариществ, акции, доли (вклады) в уставном (складочном) капитале которых принадлежат муниципальному образованию городу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ключению в реестр подлежат следующие показатели социальной и экономической эффективности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отношении муниципальных унитарных предприятий города Тве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казатели экономическ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ручка (за минусом налога на добавленную стоимость, акциз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быль (убыток) от прод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чистая прибыль (убыто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личина чистых а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еб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ед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социальн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реднесписочная числ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едняя заработная плата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м средств, направленных на программу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отношении муниципальных бюджетных и автономных учреждений города Тве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экономическ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ступления от оказания учреждением услуг (выполнения работ) на 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ходы на содержание учреждения за счет средств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сходы на содержание учреждения за счет средств, поступивших от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сходы учреждения за счет средств, поступивших от приносящей дохо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еб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ред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социальн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нд оплаты труда работнико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нд оплаты труда работников административно-управленческого и вспомогательного персо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отношении муниципальных казенных учреждений города Тве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экономическ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цент исполнения бюджетной см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б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социальн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нд оплаты труда работнико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нд оплаты труда работников административно-управленческого и вспомогательного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4. В отношении хозяйственных обществ, товариществ, акции, доли (вклады) в уставном (складочном) капитале которых принадлежат муниципальному образованию городу Тве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экономическ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ручка от продажи товаров, продукции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ебестоимость проданных товаров, продукции, работ,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быль (убыток) от прод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нтабельность продаж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чистая прибы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ебиторская задолж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кредиторская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социальной эффек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реднесписочная числ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редняя заработная плата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м средств, направленных на программу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, содержащаяся в реестре, может предоставляться организациям и граждана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Формирование и ведение реес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Формирование и ведение реестра по форме приложения 1 к настоящему Порядку осуществляет департамент экономического развития администрации города Твери (далее - департамент экономического разви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Реестр ведетс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едение реестр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ляемых руководителями муниципальных унитарных предприятий и муниципальных учреждений города Твери данных, установленных для представления квартальной и годовой бухгалтерск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емых представителем муниципального образования города Твери в органах управления хозяйственными обществами, товариществами, акции, доли (вклады) в уставном (складочном) капитале которых принадлежат муниципальному образованию городу Твери, фактически достигнутых величинах финансово-хозяйственной деятельности хозяйственными обществами, товариществами, акции, доли (вклады) в уставном (складочном) капитале которых принадлежат муниципальному образованию городу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яемых департаментом управления имуществом и земельными ресурсами администрации города Твери сведений о создании, ликвидации, реорганизации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мых структурными подразделениями Администрации города Твери, наделенными Администрацией города Твери функциями и полномочиями учредителя муниципальных учреждений (далее – Учредитель), сведений о создании, ликвидации, реорганизации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функции и полномочия Учредителя муниципального учреждения осуществляет Администрация города Твери, сведения о создании, ликвидации, реорганизации муниципальных учреждений представляет отраслевое структурное подразделение Администрации города Твери, осуществляющее взаимодействие с муниципальным учреждением от имени Администрации города Твери, либо структурное подразделение Администрации города Твери, на которое в соответствии с положением о нем возложены полномочия по взаимодействию с муниципальным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Формирование реестра в отношении муниципальных унитарных предприятий и муниципальных учреждений города Твери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дминистрации города Твери, осуществляющие полномочия собственника имущества муниципального унитарного предприятия (далее – структурное подразделение), Учредители, осуществляют сбор данных о фактически достигнутых величинах показателей социальной и экономической эффективности деятельности муниципальных унитарных предприятий, муниципальных учреждений города Твери и в целях ведения реестра направляют их в департамент экономического развития по формам </w:t>
      </w:r>
      <w:hyperlink r:id="rId2">
        <w:r>
          <w:rPr>
            <w:rStyle w:val="InternetLink"/>
            <w:sz w:val="28"/>
            <w:szCs w:val="28"/>
          </w:rPr>
          <w:t xml:space="preserve">приложений </w:t>
        </w:r>
      </w:hyperlink>
      <w:r>
        <w:rPr>
          <w:sz w:val="28"/>
          <w:szCs w:val="28"/>
        </w:rPr>
        <w:t xml:space="preserve">2 и 3 к настоящему Порядку за I квартал - до 15 мая, </w:t>
        <w:br/>
        <w:t>за I полугодие - до 15 августа, за 9 месяцев - до 15 ноября текущего года, за год - до 20 апрел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фактически достигнутых величинах показателей социальной и экономической эффективности деятельности муниципальных учреждений города Твери, функции и полномочия учредителя которых осуществляются непосредственно Администрацией города Твери, представляются соответствующими муниципальными учреждениями города Твери в департамент экономического развития по форме </w:t>
      </w:r>
      <w:hyperlink r:id="rId3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>3 к настоящему Положению и в сроки, установленные настоящи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Формирование реестра в отношении хозяйственных обществ, товариществ, акции, доли (вклады) в уставном (складочном) капитале которых принадлежат муниципальному образованию городу Твери,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ители муниципального образования города Твери в органах управления хозяйственными обществами, товариществами, акции, доли (вклады) в уставном (складочном) капитале которых принадлежат муниципальному образованию городу Твери, представляют в департамент управления имуществом и земельными ресурсами администрации города Твери ежеквартально по форме приложения 4 к настоящему Порядку за I квартал - до 5 мая, за I полугодие - до 5 августа, за 9 месяцев - до 5 ноября текущего года, за год - до 10 апреля года, следующего за отчетным, данные на бумажных носителях о фактически достигнутых за отчетный период величинах показателей социальной и экономической эффективности деятельности хозяйственных обществ, товариществ, акции, доли (вклады) в уставном (складочном) капитале которых принадлежат муниципальному образованию городу Твер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епартамент управления имуществом и земельными ресурсами администрации города Твери осуществляет актуализацию данных о фактически достигнутых величинах </w:t>
      </w:r>
      <w:hyperlink r:id="rId4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экономической и социальной эффективности деятельности хозяйственных обществ, товариществ, акции, доли (вклады) в уставном (складочном) капитале которых принадлежат муниципальному образованию городу Твери, и в целях ведения реестра направляет информацию в департамент экономического развития по форме приложения 4 к настоящему Порядку за I квартал - до 15 мая, за I полугодие - до 15 августа, за 9 месяцев - до 15 ноября текущего года, за год - до 2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епартамент экономического развития в месячный срок формирует реестр по форме приложения 1 к настоящему Порядк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3" w:right="820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1284426FB02C9B269A0D590F930957D68D57CBE870B8E99BBBCA009FBDED0752B0485F6F38A42ED527D7EB2F7EC10CF194523F36B5DCDF69396R8v4K" TargetMode="External"/><Relationship Id="rId3" Type="http://schemas.openxmlformats.org/officeDocument/2006/relationships/hyperlink" Target="consultantplus://offline/ref=D721284426FB02C9B269A0D590F930957D68D57CBE870B8E99BBBCA009FBDED0752B0485F6F38A42ED527D7EB2F7EC10CF194523F36B5DCDF69396R8v4K" TargetMode="External"/><Relationship Id="rId4" Type="http://schemas.openxmlformats.org/officeDocument/2006/relationships/hyperlink" Target="consultantplus://offline/ref=6DC1D81D08FFEF94279900DC678D578606B52A607143F65B388CC8A9B3DFBEEF319434B084192EE03F12607F406C805865C82F67CBE538023B3D2FeD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9:00Z</dcterms:created>
  <dc:creator>pln_fjodorova</dc:creator>
  <dc:description/>
  <dc:language>en-US</dc:language>
  <cp:lastModifiedBy>Екатерина</cp:lastModifiedBy>
  <cp:lastPrinted>2020-02-18T15:31:00Z</cp:lastPrinted>
  <dcterms:modified xsi:type="dcterms:W3CDTF">2020-04-21T14:39:00Z</dcterms:modified>
  <cp:revision>3</cp:revision>
  <dc:subject/>
  <dc:title>ПОCТАНОВЛЕНИЕ</dc:title>
</cp:coreProperties>
</file>